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szorkánymág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pvető varázslat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nsz:</w:t>
      </w:r>
    </w:p>
    <w:p>
      <w:pPr>
        <w:pStyle w:val="Normal"/>
        <w:rPr/>
      </w:pPr>
      <w:r>
        <w:rPr>
          <w:sz w:val="28"/>
          <w:szCs w:val="28"/>
        </w:rPr>
        <w:t>Típus: Asztrálmá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p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sség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ázslás ideje: 15 pe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ótáv: önm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tartam: lásd a leírás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varázslat negyedórás litánia elkántálását jelenti, melynek során a boszorkány fokozatosan transzállapotba ker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n állapotban mozoghat, lassan beszélhet; képes varázsolni, de nem tud harcolni, gyors mozdulatokat végezni vagy komolyabb fizikai erőt kifejteni.</w:t>
      </w:r>
    </w:p>
    <w:p>
      <w:pPr>
        <w:pStyle w:val="Normal"/>
        <w:rPr/>
      </w:pPr>
      <w:r>
        <w:rPr>
          <w:sz w:val="28"/>
          <w:szCs w:val="28"/>
        </w:rPr>
        <w:t>A boszorkány transzállapotba csak önmagát képes hozni, a addig marad, ameddig jónak lá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vábbiakban a varázslat hatása azonos a Pszi kyr metodusának azonos nevű diszcipéináj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gia felfed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pus: -</w:t>
      </w:r>
    </w:p>
    <w:p>
      <w:pPr>
        <w:pStyle w:val="Normal"/>
        <w:rPr/>
      </w:pPr>
      <w:r>
        <w:rPr>
          <w:sz w:val="28"/>
          <w:szCs w:val="28"/>
        </w:rPr>
        <w:t>Mp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sség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ázslás ideje: 1 szeg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ótáv: 20 lá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tartam: 1 kör/szint</w:t>
      </w:r>
    </w:p>
    <w:p>
      <w:pPr>
        <w:pStyle w:val="Normal"/>
        <w:rPr/>
      </w:pPr>
      <w:r>
        <w:rPr>
          <w:sz w:val="28"/>
          <w:szCs w:val="28"/>
        </w:rPr>
        <w:t>Me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rázslat segítségével a boszorkány érzékelheti bármilyen típusú mágia jelenlétét, legyen annak forrása tárgy, személy, hely vagy bármi m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vételt képeznek ez alól azok a mágiaformák, melyeket leplezés véd.</w:t>
      </w:r>
    </w:p>
    <w:p>
      <w:pPr>
        <w:pStyle w:val="Normal"/>
        <w:rPr/>
      </w:pPr>
      <w:r>
        <w:rPr>
          <w:sz w:val="28"/>
          <w:szCs w:val="28"/>
        </w:rPr>
        <w:t>A boszorkányok Megbélyegzés csókja által létrehozott bélyeg sem észlelhető ezen a módon. A varázslat hatósugara 20 láb, s az érzékelés szintenként egy percig tartható fe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épségvaráz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pus: Anyagi mágia</w:t>
      </w:r>
    </w:p>
    <w:p>
      <w:pPr>
        <w:pStyle w:val="Normal"/>
        <w:rPr/>
      </w:pPr>
      <w:r>
        <w:rPr>
          <w:sz w:val="28"/>
          <w:szCs w:val="28"/>
        </w:rPr>
        <w:t>Mp: 8 (lásd a leírásb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sség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ázslás ideje: 10 k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ótáv: önm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tartam: 1 nap</w:t>
      </w:r>
    </w:p>
    <w:p>
      <w:pPr>
        <w:pStyle w:val="Normal"/>
        <w:rPr/>
      </w:pPr>
      <w:r>
        <w:rPr>
          <w:sz w:val="28"/>
          <w:szCs w:val="28"/>
        </w:rPr>
        <w:t>Me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szorkány e varázslatot csak saját magára alkalmazhatja. Tíz körön át kell igéit kántálnia, az előírt mozdulatokat ismételnie, minek következtében külseje megváltozik. Egészséges, fiatal, szép egyedévé válik fajának (gyönyörű leánnyá változik). Szépsége 14+k6-ra módosul, attól függően, mennyire sikerült a varázslat. További mana-pontok hozzáadásával a valószínűség persze növelhető: a k6 alacsony értékei helyett újat lehet dobni, a következők szerint: </w:t>
      </w:r>
    </w:p>
    <w:p>
      <w:pPr>
        <w:pStyle w:val="Normal"/>
        <w:rPr/>
      </w:pPr>
      <w:r>
        <w:rPr>
          <w:sz w:val="28"/>
          <w:szCs w:val="28"/>
        </w:rPr>
        <w:t>További 5 mp feláldozásával 1-es helyett lehet újra dobni; 15 mp-ért 1-2 helyett; 25 mp-ért 1-3 helyett; 35 mp-ért 1-4 helyett;</w:t>
      </w:r>
    </w:p>
    <w:p>
      <w:pPr>
        <w:pStyle w:val="Normal"/>
        <w:rPr/>
      </w:pPr>
      <w:r>
        <w:rPr>
          <w:sz w:val="28"/>
          <w:szCs w:val="28"/>
        </w:rPr>
        <w:t>további 40 mp-ért pedig biztosított a 20-as szép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szorkány 1 napig marad megváltozott küllemében, s visszaváltozni akkor sem tud hamarabb, ha történetesen ezt kívánná. Erre idő előtt csak varázsló képes, Visszaváltoztatással vagy további átváltoztatás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beg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ípus: elemi mág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p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sség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ázslás ideje: 3 szeg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ótáv: érin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tartam: perc/ sz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: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varázslat lehetővé teszi, hogy a boszorkány a levegőbe emelkedjen és lebegjen. A hatás nem azonos a hasonló nevű Pszi diszciplináéval, mert a varázslattal nem csak a levegőbe emelkedni, de vízszintes irányban mozogni is lehet. A boszorkány nagyjából egy arasszal talaj fölé emelkedik, s szinte siklik a felszín felett, így semmilyen súlyérzékeny csapda nem észleli; átkelhet vízen, s akár egy sétáló ember sebességével is haladhat, egyetlen mozdulat nélkül. A varázslatot a boszorkány nem csak önmagán alkalmazhatja, akit megérint. A lebegés időtartama annyi perc, amennyi a boszorkány tapasztalati szint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szorkányk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ípus: Mentálmág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p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sség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ázslás ideje: 10 kör + tran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ótáv: érin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tartam: lásd a leírás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szorkánykör a boszorkányok egyik legfélelmetesebb fegyvere. Segítségével több boszorkány is összeadhatja hatalmát, amely így a kör közepén állóra száll át. a boszorkányok kört alkotnak, a kör közepére pedig a legnagyobb hatalmúnak (legmagasabb tapasztalati szintűnek) kell beállnia. A kört alkotó boszorkányok  letérdelnek, s egymás kezét fogva létrehozzák a varázskört. mindegyikük előbb transzba esik, majd elmormolja a boszorkánykör varázslat litániá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észtvevő boszorkányok mp-jai összeadódnak, s a kör közepén álló, legmagasabb szintű felé sugárzódnak. Varázsolni csak a kör közepén álló boszorkány lesz képes, ám ő az egész csoport összesített erejével – ami mind mp-k (energiabefogadó képességek), mind tapasztalati szintek összeadódását jelenti. Az így létrehozott varázslat szintje tehát nem a középen álló boszorkány szintjével, hanem az összes boszorkány összeadott szintjével fog megegyezni, ezáltal sokkal erősebb l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szorkánykör ideális esetben addig marad fenn, míg a tagok kívánják. Ha bármi okból megtörik, megszakad a kapcsolat is, az épp alakulófélben lévő varázslat nem jön létre, ráadásul az összes résztvevő boszorkány elveszti mp-it. A kör alkotásához legalább három boszorkány szükséges – kettő a gyűrűben, egy középen -, A résztvevők maximális létszáma pedig hat le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ázstárgy készít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pus: Válto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p: amennyi az adott varázstárgynál szere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sség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ázslás ideje: 1-3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ótáv: Lásd a leírás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tartam: Lásd a leírás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szorkány létrehozhatja mindazokat a tapasztalati úton készülő varázstárgyakat, amelyek  a varázstárgyak fejezetben szerepelnek. Esetenként más tárgyakat is alkothat, de ezt a játékosnak alaposan meg kell beszélnie KM-j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ztikus képesség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ldfényjár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ípus: Misztikus képess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p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sség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ázslás ideje: 2 szeg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ótáv: önm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tartam: lásd a leírás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: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j a boszorkány igazi lételeme, ilyenkor a két hold bármelyikének fénysugarain közlekedhet e varázslat segítségével. A holdsugár hídként ívelhet át tavakon és folyókon, így a boszorkány száraz lábbal átkelhet a víz felett. Teliholdkor a misztikus sugárzás olyan erős, hogy a boszorkány a levegőben is sétálhat, olyan meredek szögben, amilyen magasan a hold ragyog. Az ilyen helyzetekben két megkötés érvényesül: a boszorkány csak a holddal szemben haladhat, s csakis lehunyt szemmel. Ha szemét akár csak egy pillanatra is kinyitja, nyomban lezuhan. Ugyanez történik, ha a holdat felhők takarják el, vagy más a holdfényáram és a boszorkány közé ker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rázslat a boszorkány tapasztalati szintjének megfelelő számú percig tart. Ez aidő alatt akár futó tempóban is biztosan haladhat a varázslat használója a holdfény sugarán. Az időpont 4 mp-ért növelhető meg , maximum a boszorkány szintjeinek megfelelő időtartam kétszere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ü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ípus: misztikus képess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p: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sség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ázslás ideje: 1 k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ótáv: Lásd a leír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tartam: 15 perc/szint (lásd a leírá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boszorkány ezen ige segítségével képes elszakadnia földtől, s az ég teremtményeinek módján repülni. Repülés közben koncentrálnia kell saját mozgására, ezért egyebet nem csinálhat. További 10 mp feláldozásával a repülés ösztönössé tehető, akár a gyaloglás. Így többé nem kell figyelmet fordítani rá, vagyis koncentrálás sem szükséges. A varázslat időtartama szintenként 15 perc, ami minden további 8 mp-ért még 15 perccel kitolh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6:00Z</dcterms:created>
  <dc:creator>Holden</dc:creator>
  <dc:description/>
  <dc:language>en-US</dc:language>
  <cp:lastModifiedBy>Holden</cp:lastModifiedBy>
  <dcterms:modified xsi:type="dcterms:W3CDTF">2005-11-25T11:26:00Z</dcterms:modified>
  <cp:revision>3</cp:revision>
  <dc:subject/>
  <dc:title>Boszorkánymágia</dc:title>
</cp:coreProperties>
</file>